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凡年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，具有初中以上学历或同等学历的人员，均可报名参加河南省保险中介从业人员资格电子化考试。</w:t>
      </w:r>
    </w:p>
    <w:p>
      <w:pPr>
        <w:pStyle w:val="Normal"/>
        <w:ind w:left="640" w:hanging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应当提交下列材料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《保险代理从业人员资格考试报名表》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身份证复印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学历证明复印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一寸正面近期免冠彩色照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；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亲笔署名的无犯罪记录及其它不良记录的声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意事项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报名者须如实填写《报名表》各项内容，在两项声明中亲笔签名确认，在表中规定的地方粘贴本人照片及身份证件、学历证复印件，同时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照片与《报名表》装订在一起。每张照片背面须写清报名者的姓名和身份证件号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《报名表》填报不全、不实及身份证件、学历证弄虚作假者，不予受理报名申请。已参加考试者，宣布考试成绩无效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通过保险公司集体报名的，保险公司应当对报名考生提交的材料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5:00Z</dcterms:created>
  <dc:creator>Dell</dc:creator>
  <dc:description/>
  <cp:keywords/>
  <dc:language>en-US</dc:language>
  <cp:lastModifiedBy>L</cp:lastModifiedBy>
  <dcterms:modified xsi:type="dcterms:W3CDTF">2011-11-21T09:35:00Z</dcterms:modified>
  <cp:revision>2</cp:revision>
  <dc:subject/>
  <dc:title/>
</cp:coreProperties>
</file>